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ОВСКОГО РАЙОНА  ПЕНЗЕН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с. Соснов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овского района Пензен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У СОШ с. Сосновка Бековского района Пензенской обла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областной декады профориентации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ремя молодых- время рабочих профессий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1.10 -07.12.10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52"/>
        <w:gridCol w:w="1884"/>
        <w:gridCol w:w="280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рофессия и рынок, рабочие специальност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9-11 классах «Профессии  нашего села», «Рабочие профессии, востребованные на рынке труд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9-11 классов  на аграфирм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в 9 классе «Твой профессиональный маршру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Маркина Г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6:00Z</dcterms:created>
  <dc:creator>User</dc:creator>
  <dc:description/>
  <cp:keywords/>
  <dc:language>en-US</dc:language>
  <cp:lastModifiedBy>Рожихина Елена Владимировна</cp:lastModifiedBy>
  <dcterms:modified xsi:type="dcterms:W3CDTF">2010-11-26T07:08:00Z</dcterms:modified>
  <cp:revision>6</cp:revision>
  <dc:subject/>
  <dc:title/>
</cp:coreProperties>
</file>