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4956" w:hanging="0"/>
        <w:rPr/>
      </w:pPr>
      <w:r>
        <w:rPr/>
        <w:t>Директор МОУ СОШ с. Сосновка         Бековского р-на Пензенской об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 Г.А. Мар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фориентационной работы на 2010-2011учебный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98"/>
        <w:gridCol w:w="1859"/>
        <w:gridCol w:w="1866"/>
      </w:tblGrid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курсов «Основы выбора профессии» и «Выбор профиля обучения» в учебный пл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10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классных час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5-7 классах  о разнообразии профессий и специальностей с учетом гендерного подх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8-9 классах о роли профессионального становления личности в жизни каждого чело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10-11 классах о планировании профессиональной карье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 конкурса рисунков учащихся 1 - 4 классов «Профессия моих родителе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исования, 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конкурса сочинений учащихся 5 – 7 классов «Моя будущая професс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1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на предприятия, встречи с руководителями и работниками предприятий и организаций (ФАП, БДЦ, магазин «Нива»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бучающимися 9 и11 классов  выставки-ярмарки учебных мест УНПО и УСПО «Абитурент-2011», а также учреждений профессионального образования в Дни открытых двер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трудничества с Центром занятости по временному трудоустройству учащихся в летний пери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иректор школ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52:00Z</dcterms:created>
  <dc:creator>РМК</dc:creator>
  <dc:description/>
  <cp:keywords/>
  <dc:language>en-US</dc:language>
  <cp:lastModifiedBy>Рожихина Елена Владимировна</cp:lastModifiedBy>
  <cp:lastPrinted>2010-11-26T08:42:00Z</cp:lastPrinted>
  <dcterms:modified xsi:type="dcterms:W3CDTF">2010-11-26T06:06:00Z</dcterms:modified>
  <cp:revision>5</cp:revision>
  <dc:subject/>
  <dc:title>      УТВЕРЖДАЮ</dc:title>
</cp:coreProperties>
</file>