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бщеобразовательная школ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. Сосновка Бековского района Пензен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У СОШ с. Сосновка Бековского района Пензенской обла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, проводящихся в рамках «Всемирной недели предпринимательств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2"/>
        <w:gridCol w:w="1387"/>
        <w:gridCol w:w="954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К  «Сосновск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 развития бизнеса и предпринимательства в Ро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21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 «Презентация бизнес проекта «Развитие бренда «Весёлая семейка» (выращивание грибов-вешенок)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снов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Марк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0:00Z</dcterms:created>
  <dc:creator>Рожихина Елена Владимировна</dc:creator>
  <dc:description/>
  <cp:keywords/>
  <dc:language>en-US</dc:language>
  <cp:lastModifiedBy>Дом</cp:lastModifiedBy>
  <dcterms:modified xsi:type="dcterms:W3CDTF">2010-11-30T17:16:00Z</dcterms:modified>
  <cp:revision>4</cp:revision>
  <dc:subject/>
  <dc:title>Муниципальное образовательное учреждение</dc:title>
</cp:coreProperties>
</file>