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КОВСКОГО РАЙОНА  ПЕНЗЕН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с. Соснов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ковского района Пензен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МОУ СОШ с. Сосновка Бековского района Пензенской области)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/>
        <w:t>ко Дню народного единства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1485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чтецов (тематика стихотворений – любовь к Родине, дружба, толерантное отношение к окружающим и т.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на тему: «Каким я представляю себе День народного единств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е классные часы на тему: «Значение Дня народного единства для русского народ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номера стенгазеты «Школьная жизнь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т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кции «Малая родина» (помощь ветеранам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., ст.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ый урок на тему: «Единство русского народа. Экскурс в историю»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арапкина И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имечание</w:t>
      </w:r>
      <w:r>
        <w:rPr/>
        <w:t>. Конкурсы будут проводиться в качестве классных, а затем общешкольного мероприятия.</w:t>
      </w:r>
    </w:p>
    <w:p>
      <w:pPr>
        <w:pStyle w:val="Normal"/>
        <w:spacing w:lineRule="auto" w:line="360"/>
        <w:jc w:val="center"/>
        <w:rPr/>
      </w:pPr>
      <w:r>
        <w:rPr/>
        <w:t>Директор школы:                                  Маркин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8:00Z</dcterms:created>
  <dc:creator>Маркина Г.А.</dc:creator>
  <dc:description/>
  <cp:keywords/>
  <dc:language>en-US</dc:language>
  <cp:lastModifiedBy>Учитель</cp:lastModifiedBy>
  <dcterms:modified xsi:type="dcterms:W3CDTF">2010-10-31T13:47:00Z</dcterms:modified>
  <cp:revision>4</cp:revision>
  <dc:subject/>
  <dc:title/>
</cp:coreProperties>
</file>