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</w:t>
      </w:r>
      <w:r>
        <w:rPr>
          <w:b/>
          <w:sz w:val="28"/>
          <w:szCs w:val="28"/>
        </w:rPr>
        <w:t xml:space="preserve">РАСПИСАНИЕ УРОКОВ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74980</wp:posOffset>
                </wp:positionV>
                <wp:extent cx="1010285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</w:tblGrid>
                            <w:tr>
                              <w:trPr/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/Г.А. Маркин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009-20010уч.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28.75pt;mso-wrap-distance-left:9pt;mso-wrap-distance-right:0pt;mso-wrap-distance-top:0pt;mso-wrap-distance-bottom:0pt;margin-top:37.4pt;mso-position-vertical-relative:page;margin-left:7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1"/>
                      </w:tblGrid>
                      <w:tr>
                        <w:trPr/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/Г.А. Маркин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009-20010уч.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НА 2009-2010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ОУ СОШ С. СОС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"/>
        <w:gridCol w:w="879"/>
        <w:gridCol w:w="239"/>
        <w:gridCol w:w="841"/>
        <w:gridCol w:w="239"/>
        <w:gridCol w:w="841"/>
        <w:gridCol w:w="239"/>
        <w:gridCol w:w="841"/>
        <w:gridCol w:w="239"/>
        <w:gridCol w:w="841"/>
        <w:gridCol w:w="239"/>
        <w:gridCol w:w="841"/>
        <w:gridCol w:w="239"/>
        <w:gridCol w:w="841"/>
        <w:gridCol w:w="239"/>
        <w:gridCol w:w="1021"/>
        <w:gridCol w:w="239"/>
        <w:gridCol w:w="1021"/>
        <w:gridCol w:w="239"/>
        <w:gridCol w:w="1021"/>
        <w:gridCol w:w="239"/>
        <w:gridCol w:w="1145"/>
        <w:gridCol w:w="239"/>
        <w:gridCol w:w="1246"/>
        <w:gridCol w:w="236"/>
        <w:gridCol w:w="3"/>
        <w:gridCol w:w="1212"/>
        <w:gridCol w:w="3"/>
      </w:tblGrid>
      <w:tr>
        <w:trPr>
          <w:trHeight w:val="368" w:hRule="atLeast"/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н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недели</w:t>
            </w:r>
          </w:p>
        </w:tc>
        <w:tc>
          <w:tcPr>
            <w:tcW w:w="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урока</w:t>
            </w:r>
          </w:p>
        </w:tc>
        <w:tc>
          <w:tcPr>
            <w:tcW w:w="14244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журны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ителя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br/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«а»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«б»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№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</w:tc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едельник 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р. мир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куль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л. час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тение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исование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л. час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тение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узык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л. час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тение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ЗО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л. час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мец.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ирод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хнолог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ирод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хнолог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мец.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узык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ЗО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 культу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лгеб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ЗО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лгеб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ик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кусство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итер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лгеб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ик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л. час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рафик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им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лгеб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 культура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им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лгеб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ика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1 эт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Митина Е.В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2 эт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Рожихина Е.В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Пристр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Васякина О.В.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Колесникова Г.Н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торник 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тение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р. мир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узыка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тение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нгл. яз.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тение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хнолог.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р. мир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культ.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р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итер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хнолог.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итер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р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хнолог.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мец.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фор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хнолог.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лгеб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р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ит. кр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хнология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лгеб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мец. язы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им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 культура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им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мец. язы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лгеб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География 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лгеб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Ж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р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имия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лгеб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гион. рынок тр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нгл. язы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История 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1 эт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Саломатин Е.П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2 эт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Тырновецкая Е.П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Пристр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Трушина И.А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Колесникова Г.Н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а 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тение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е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исование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культ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тение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ам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тение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ЗО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культ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тение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фор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куль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л. час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фор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куль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л. час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ит. кр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куль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р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мец. язы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Геометрия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ик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 культу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л. час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Геометрия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р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Ж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 культура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 культу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мец. язы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Ж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ществ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мец. язы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 культу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л. час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нгл. язы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Ж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Физика 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1 эт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Храмова А.Т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2 эт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Иванова Т. В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Пристр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Щавлева О.В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Маркина Г.А.</w:t>
            </w:r>
          </w:p>
        </w:tc>
      </w:tr>
      <w:tr>
        <w:trPr>
          <w:trHeight w:val="1218" w:hRule="atLeast"/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етверг 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тение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руд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р. мир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куль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узык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куль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р. мир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фор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хнолог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р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мей.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куль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рирода 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р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ирод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Музыка 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мец.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куль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итерат.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лгеб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ществозн.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География  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мец. язы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лгеб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ществозн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хнолог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ик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им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лгеб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щесвозн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форматика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лгеб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мец. язы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ик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гин. рынок тр.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 культу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нгл. язы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им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лгеб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л. час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1 эт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Морозова Е.А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2 эт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Царапкина И.К.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Пристр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Ключевская С.А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Фионова И.О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тение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культ.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р. мир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тение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куль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р. мир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мец.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культ.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тение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нгл.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одиновед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куль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итер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ЗО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мец.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узыка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мец.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куль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итер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ЗО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р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хнолог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л. час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мец. язы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рафик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им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 культу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еография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сн. выб. пр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р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мец. язы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культура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Искусство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Х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мец. язы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Трактор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итература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 культу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р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Х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1 эт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Саломатина Т.А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2 эт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Колесников Ю.М.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Пристр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Васякина О.В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Маркина Г.А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ббота 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нгл. язы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ехнолог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в.речи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фор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мец.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куль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одиновед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Окр. мир Музык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Чтение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нгл. язы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куль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Лит.кр. 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м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мец.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ит. кр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культ.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мец.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ществ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итерат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культ.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мец. язык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р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 культура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. род. кра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мец. яз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л. час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 культу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. род. кра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ик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р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 культу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Трактор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. культу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ик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1 эт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 xml:space="preserve">Васякин А. С.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2 эт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 xml:space="preserve">Митина Е.В.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Пристр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Ключевская С.А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Фионова И.О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  <w:r>
        <w:rPr>
          <w:b/>
          <w:sz w:val="28"/>
          <w:szCs w:val="28"/>
        </w:rPr>
        <w:t xml:space="preserve">РАСПИСАНИЕ УРОКОВ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НА 2006-2007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ОУ СОШ С. СОС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"/>
        <w:gridCol w:w="1049"/>
        <w:gridCol w:w="242"/>
        <w:gridCol w:w="1050"/>
        <w:gridCol w:w="243"/>
        <w:gridCol w:w="1047"/>
        <w:gridCol w:w="242"/>
        <w:gridCol w:w="1035"/>
        <w:gridCol w:w="243"/>
        <w:gridCol w:w="1035"/>
        <w:gridCol w:w="239"/>
        <w:gridCol w:w="1035"/>
        <w:gridCol w:w="244"/>
        <w:gridCol w:w="1034"/>
        <w:gridCol w:w="256"/>
        <w:gridCol w:w="1035"/>
        <w:gridCol w:w="272"/>
        <w:gridCol w:w="1035"/>
        <w:gridCol w:w="279"/>
        <w:gridCol w:w="964"/>
        <w:gridCol w:w="239"/>
        <w:gridCol w:w="1190"/>
        <w:gridCol w:w="236"/>
        <w:gridCol w:w="3"/>
        <w:gridCol w:w="1212"/>
        <w:gridCol w:w="3"/>
      </w:tblGrid>
      <w:tr>
        <w:trPr>
          <w:trHeight w:val="368" w:hRule="atLeast"/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н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недели</w:t>
            </w:r>
          </w:p>
        </w:tc>
        <w:tc>
          <w:tcPr>
            <w:tcW w:w="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урока</w:t>
            </w:r>
          </w:p>
        </w:tc>
        <w:tc>
          <w:tcPr>
            <w:tcW w:w="14244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журны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ителя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  <w:r>
              <w:rPr>
                <w:b/>
                <w:sz w:val="12"/>
                <w:szCs w:val="12"/>
              </w:rPr>
              <w:t xml:space="preserve">У </w:t>
              <w:br/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№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</w:tc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едельник 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рамот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рамот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т. слуш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/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л.ча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тени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л.час</w:t>
            </w:r>
          </w:p>
        </w:tc>
        <w:tc>
          <w:tcPr>
            <w:tcW w:w="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тени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ы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л.час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л. час</w:t>
            </w:r>
          </w:p>
        </w:tc>
        <w:tc>
          <w:tcPr>
            <w:tcW w:w="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ы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ирода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з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Труд 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лгебр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бщество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руд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еография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т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лгебр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ство</w:t>
            </w:r>
          </w:p>
        </w:tc>
        <w:tc>
          <w:tcPr>
            <w:tcW w:w="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лгебр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з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1 эт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Саломатина Т.А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2 эт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Васякин А.С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Пристр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Щавлева О.В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торник 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рамот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рамота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Окр. ми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руд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р. ми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руд </w:t>
            </w:r>
          </w:p>
        </w:tc>
        <w:tc>
          <w:tcPr>
            <w:tcW w:w="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тени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О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т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р. мир</w:t>
            </w:r>
          </w:p>
        </w:tc>
        <w:tc>
          <w:tcPr>
            <w:tcW w:w="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усский Немецкий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/к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Биология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/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т. кр.</w:t>
            </w:r>
          </w:p>
        </w:tc>
        <w:tc>
          <w:tcPr>
            <w:tcW w:w="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лгебр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/к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т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ография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/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лгебр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емецкий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ография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лгебр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/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</w:t>
            </w:r>
          </w:p>
        </w:tc>
        <w:tc>
          <w:tcPr>
            <w:tcW w:w="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(м)ф/к(д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з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м/анг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/к (м)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1 эт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Илюшин А.А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2 эт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Колесникова Г.Н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Пристр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Щавлева О.В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Маркин А.А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а 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рамот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рамота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Окр. ми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ематика</w:t>
            </w:r>
          </w:p>
        </w:tc>
        <w:tc>
          <w:tcPr>
            <w:tcW w:w="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руд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тени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/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емецкий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т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/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Технология 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емецкий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т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олог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емецкий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/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. род. кр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/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т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/к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.род.кр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.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.выб.пр.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Ж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еометр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ология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1 эт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Храмова А.Т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2 эт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Рожихина Е.В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Пристр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Трушина И.А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етверг 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рамот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рамот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руд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/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ематика</w:t>
            </w:r>
          </w:p>
        </w:tc>
        <w:tc>
          <w:tcPr>
            <w:tcW w:w="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тени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/к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р. ми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/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иро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О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бщество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/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тература</w:t>
            </w:r>
          </w:p>
        </w:tc>
        <w:tc>
          <w:tcPr>
            <w:tcW w:w="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м.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руд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емецкий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руд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т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.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(д)ф/к(м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м/анг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бщество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/к (д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1 эт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b/>
                <w:i/>
                <w:sz w:val="12"/>
                <w:szCs w:val="12"/>
              </w:rPr>
              <w:t>Саломатин Е.П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2 эт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Саломатина Н.Д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Пристр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Ключевская С.А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рамот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рамот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т. слуш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/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/к</w:t>
            </w:r>
          </w:p>
        </w:tc>
        <w:tc>
          <w:tcPr>
            <w:tcW w:w="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р. ми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диновед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/к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/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руд </w:t>
            </w:r>
          </w:p>
        </w:tc>
        <w:tc>
          <w:tcPr>
            <w:tcW w:w="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мец.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/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т. кр.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м.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О</w:t>
            </w:r>
          </w:p>
        </w:tc>
        <w:tc>
          <w:tcPr>
            <w:tcW w:w="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тература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иология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ХК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м. яз</w:t>
            </w:r>
            <w:r>
              <w:rPr>
                <w:b/>
                <w:bCs/>
                <w:sz w:val="14"/>
                <w:szCs w:val="20"/>
              </w:rPr>
              <w:t>.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. род.кр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/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ЗОЖ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. яз.</w:t>
            </w:r>
          </w:p>
        </w:tc>
        <w:tc>
          <w:tcPr>
            <w:tcW w:w="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сн.с/х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/к (м)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1 эт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Морозова Е.А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2 эт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Пристр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Щавлева О.В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ббота 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вит. реч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руд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ы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/к</w:t>
            </w:r>
          </w:p>
        </w:tc>
        <w:tc>
          <w:tcPr>
            <w:tcW w:w="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т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/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р. ми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руд 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тение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диновед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руд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узыка </w:t>
            </w:r>
          </w:p>
        </w:tc>
        <w:tc>
          <w:tcPr>
            <w:tcW w:w="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руд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м.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руд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/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еометр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/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м.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.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Лит. кр. 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еометр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/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Биология  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скусство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еометр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Физ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м/анг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еометр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Экологи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сн.с/х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/к(м)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1 этаж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2 этаж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Пристр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Васякина О.В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9" w:right="2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56:00Z</dcterms:created>
  <dc:creator>User</dc:creator>
  <dc:description/>
  <cp:keywords/>
  <dc:language>en-US</dc:language>
  <cp:lastModifiedBy>Рожихина </cp:lastModifiedBy>
  <cp:lastPrinted>2009-10-05T12:37:00Z</cp:lastPrinted>
  <dcterms:modified xsi:type="dcterms:W3CDTF">2009-10-05T08:56:00Z</dcterms:modified>
  <cp:revision>77</cp:revision>
  <dc:subject/>
  <dc:title/>
</cp:coreProperties>
</file>