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Акция «Я выбираю спорт как альтернативу пагубным привычкам»  30.11.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/город _Бековский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щее количество образовательных учреждений _______________________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рес (подробный, с указанием индекса)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21"/>
        <w:gridCol w:w="2145"/>
        <w:gridCol w:w="3827"/>
        <w:gridCol w:w="2268"/>
        <w:gridCol w:w="212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 (полно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в н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, принявших участие в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, регулярно занимающихся физкультурой, спортом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Сосно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Наркомания – знак беды!», «Куришь – себе вредишь!», «Вредным привычкам – нет!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ьянство родителей и его влияние на здоровье детей».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реги себя для жизни!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Мама, папа, я – спортивная семья!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: «Мы за здоровы образ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 (по формам проведения):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каждом класс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час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Беседы, диспут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Конкурс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оревнован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Г. А. Маркина</w:t>
      </w:r>
    </w:p>
    <w:sectPr>
      <w:type w:val="nextPage"/>
      <w:pgSz w:orient="landscape" w:w="16838" w:h="11906"/>
      <w:pgMar w:left="1021" w:right="85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9:00Z</dcterms:created>
  <dc:creator>user</dc:creator>
  <dc:description/>
  <cp:keywords/>
  <dc:language>en-US</dc:language>
  <cp:lastModifiedBy>Дом</cp:lastModifiedBy>
  <cp:lastPrinted>2010-03-04T18:09:00Z</cp:lastPrinted>
  <dcterms:modified xsi:type="dcterms:W3CDTF">2010-11-30T17:17:00Z</dcterms:modified>
  <cp:revision>10</cp:revision>
  <dc:subject/>
  <dc:title> </dc:title>
</cp:coreProperties>
</file>